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iadneho (individuálneho) čle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j lekárskej spoločnos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5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a miesto promócie: ....................................    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IHLÁŠK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odbornej spoločnosti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 xml:space="preserve">Slovenská  neuropsychiatrická spoločnosť  č.k. 87 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spolku lekárov alebo spolku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 y h l a s u j e m, že ako člen/ka Slovenskej lekárskej spoločnosti budem dodržiavať Stanovy SLS a ich vykonávacie pr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schvaľuje</w:t>
        <w:tab/>
        <w:tab/>
        <w:tab/>
        <w:tab/>
      </w:r>
      <w:r>
        <w:rPr>
          <w:rtl w:val="true"/>
        </w:rPr>
        <w:t>ٱ</w:t>
      </w:r>
      <w:r>
        <w:rPr/>
        <w:tab/>
        <w:t>schvaľuje</w:t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neschvaľuje</w:t>
        <w:tab/>
        <w:tab/>
        <w:tab/>
        <w:tab/>
      </w:r>
      <w:r>
        <w:rPr>
          <w:rtl w:val="true"/>
        </w:rPr>
        <w:t>ٱ</w:t>
      </w:r>
      <w:r>
        <w:rPr/>
        <w:tab/>
        <w:t>neschvaľuj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Za odbornú spoločnosť:</w:t>
        <w:tab/>
        <w:tab/>
        <w:tab/>
        <w:t>Za spolok lekárov (farmaceutov)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dresa pre zasielanie prihláš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</w:rPr>
          <w:t>blazekova@sls.sk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blazek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34:00Z</dcterms:created>
  <dc:creator>pc</dc:creator>
  <dc:description/>
  <dc:language>en-US</dc:language>
  <cp:lastModifiedBy>zuzka</cp:lastModifiedBy>
  <cp:lastPrinted>2006-07-27T11:58:00Z</cp:lastPrinted>
  <dcterms:modified xsi:type="dcterms:W3CDTF">2008-04-29T17:34:00Z</dcterms:modified>
  <cp:revision>2</cp:revision>
  <dc:subject/>
  <dc:title>SLOVENSKÁ LEKÁRSKA SPOLOČNOSŤ</dc:title>
</cp:coreProperties>
</file>